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АРУСА ВЫБОРГА 2016 </w:t>
        <w:br/>
        <w:t xml:space="preserve">Выборгский залив. </w:t>
        <w:br/>
        <w:t xml:space="preserve">05.08.2016 - 06.08.2016 </w:t>
        <w:br/>
        <w:t xml:space="preserve">Официальные результаты, зачетная группа "Л-6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удья ВК Друян Ю.А./ </w:t>
        <w:br/>
        <w:br/>
        <w:t xml:space="preserve">Главный секретарь_____________/судья ВК Друян Ю.А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Зачетная группа: </w:t>
      </w:r>
      <w:r>
        <w:rPr>
          <w:b/>
          <w:bCs/>
          <w:color w:val="000000"/>
          <w:sz w:val="18"/>
          <w:szCs w:val="18"/>
        </w:rPr>
        <w:t>Л-6</w:t>
      </w:r>
      <w:r>
        <w:rPr/>
        <w:t xml:space="preserve"> </w:t>
      </w:r>
    </w:p>
    <w:tbl>
      <w:tblPr>
        <w:tblW w:w="946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876"/>
        <w:gridCol w:w="3741"/>
        <w:gridCol w:w="1967"/>
        <w:gridCol w:w="645"/>
        <w:gridCol w:w="599"/>
        <w:gridCol w:w="659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а Выборга</w:t>
              <w:br/>
              <w:t>D=9 м.м., К.д.=1</w:t>
              <w:br/>
              <w:t>Старт 06.08.2016 11:30</w:t>
              <w:br/>
              <w:t>КВ 150%</w:t>
              <w:br/>
              <w:t>Допущено 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тун</w:t>
              <w:br/>
              <w:t>(Л-6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ркин Сергей (1958,1,1кл,капитан,м)</w:t>
              <w:br/>
              <w:t>Буравлев Андрей (1983,1,рулевой,матрос,м)</w:t>
              <w:br/>
              <w:t>Жаринов Сергей (1980,-,-,матрос,м)</w:t>
              <w:br/>
              <w:t>Булгакова Дарья (1985,-,-,матрос,ж)</w:t>
              <w:br/>
              <w:t>Илларионова Ольга (1987,-,-,матрос,ж)</w:t>
              <w:br/>
              <w:t>Лазарев Олег (1980,-,-,матрос,м)</w:t>
              <w:br/>
              <w:t>Лузянин Алексей (1989,-,-,матрос,м)</w:t>
              <w:br/>
              <w:t>Иванов Кирилл (1981,-,-,матрос,м)</w:t>
              <w:br/>
              <w:t>Чижевский Алексей (1980,-,-,матрос,м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53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еджи</w:t>
              <w:br/>
              <w:t>(Л-6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мирнов Кирилл (1967,-,я/ш,капитан,м)</w:t>
              <w:br/>
              <w:t>Ган Александр (1978,-,-,матрос,м)</w:t>
              <w:br/>
              <w:t>Постряков Алексей (1976,-,-,матрос,м)</w:t>
              <w:br/>
              <w:t>Лаврентьев Павел (1976,-,-,матрос,м)</w:t>
              <w:br/>
              <w:t>Боголепов Константин (1979,II,-,матрос,м)</w:t>
              <w:br/>
              <w:t>Иванов Михаил (1985,-,-,матрос,м)</w:t>
              <w:br/>
              <w:t>Кузмич Ольга (1984,-,-,матрос,ж)</w:t>
              <w:br/>
              <w:t>Костин Дмитрий (1993,-,-,матрос,м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0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ряг</w:t>
              <w:br/>
              <w:t>(Л-6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Валерий (1943,2,я/к,капитан,м)</w:t>
              <w:br/>
              <w:t>Никифоров Антон (1981,-,шкипер,старпом,м)</w:t>
              <w:br/>
              <w:t>Нигматулин Федор (1997,-,-,матрос,м)</w:t>
              <w:br/>
              <w:t>Бармин Илья (1983,-,-,матрос,м)</w:t>
              <w:br/>
              <w:t>Панин Дмитрий (1988,-,-,матрос,м)</w:t>
              <w:br/>
              <w:t>Засуха Олег (1992,-,-,матрос,м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80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льта</w:t>
              <w:br/>
              <w:t>(Л-6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ранов Олег (1955,КМС,я/к,капитан,м)</w:t>
              <w:br/>
              <w:t>Лазорский Сергей (1977,-,я/ш,старпом,м)</w:t>
              <w:br/>
              <w:t>Варламов Владимир (1954,КМС,2кл,матрос,м)</w:t>
              <w:br/>
              <w:t>Зайцев Антон (1973,-,-,матрос,м)</w:t>
              <w:br/>
              <w:t>Малых Валерий (1965,МС,я/к,матрос,м)</w:t>
              <w:br/>
              <w:t>Ковальков Александр (1975,1,-,матрос,м)</w:t>
              <w:br/>
              <w:t>Палладина Эльга (1978,-,-,матрос,ж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7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го</w:t>
              <w:br/>
              <w:t>(Л6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хонов Валерий (1966,-,я/к,капитан,м)</w:t>
              <w:br/>
              <w:t>Машанов Андрей (1988,-,я/ш,старпом,м)</w:t>
              <w:br/>
              <w:t>Власов Александр (1966,-,-,матрос,м)</w:t>
              <w:br/>
              <w:t>Василихин Никита (1992,-,-,матрос,м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9.13 : 05-10-2012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3:56:00Z</dcterms:created>
  <dc:creator>Юрий</dc:creator>
  <dc:description/>
  <dc:language>en-US</dc:language>
  <cp:lastModifiedBy>Юрий</cp:lastModifiedBy>
  <dcterms:modified xsi:type="dcterms:W3CDTF">2016-08-06T13:56:00Z</dcterms:modified>
  <cp:revision>2</cp:revision>
  <dc:subject/>
  <dc:title>ПАРУСА ВЫБОРГА 2016</dc:title>
</cp:coreProperties>
</file>